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NÁ MOC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 zastupování a hlasování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jednání Výkonného výboru Místního partnerství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S Naděje o.p.s.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ocnitel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bjekt: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 xml:space="preserve"> 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ěluje tímto plnou moc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ocněnci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: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trvalého bydliště:</w:t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zastupování a hlasování za Zmocnitele na jednáních Výkonného výboru Místního partnerství MAS Naděje o.p.s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ocnitel souhlasí s tím, že Zmocněnec může udělit plnou moc k zastupování a hlasování jiné osobě, aby místo něho za Zmocnitele jednal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plná moc nabývá platnosti a účinnosti dnem podpisu a uděluje se na dobu neurčitou. 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bookmarkStart w:id="0" w:name="_Hlk503274287"/>
      <w:bookmarkStart w:id="1" w:name="_Hlk503274275"/>
      <w:bookmarkEnd w:id="1"/>
      <w:r>
        <w:rPr>
          <w:rFonts w:cs="Tahoma" w:ascii="Tahoma" w:hAnsi="Tahoma"/>
          <w:sz w:val="20"/>
          <w:szCs w:val="20"/>
        </w:rPr>
        <w:t>V ……………………………, dne 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bookmarkStart w:id="2" w:name="_Hlk503274275"/>
      <w:bookmarkEnd w:id="2"/>
      <w:r>
        <w:rPr>
          <w:rFonts w:cs="Tahoma" w:ascii="Tahoma" w:hAnsi="Tahoma"/>
          <w:sz w:val="20"/>
          <w:szCs w:val="20"/>
        </w:rPr>
        <w:t>Podpis Zmocnitele, razítk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uto plnou moc přijímám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rPr/>
      </w:pPr>
      <w:bookmarkStart w:id="3" w:name="_Hlk503274287"/>
      <w:r>
        <w:rPr>
          <w:rFonts w:cs="Tahoma" w:ascii="Tahoma" w:hAnsi="Tahoma"/>
          <w:sz w:val="20"/>
          <w:szCs w:val="20"/>
        </w:rPr>
        <w:t>Podpis Zmocněnce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Tahoma" w:hAnsi="Tahoma"/>
        <w:sz w:val="20"/>
        <w:szCs w:val="20"/>
      </w:rPr>
      <w:t>v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color w:val="FFFFFF"/>
        <w:lang w:val="en-US" w:eastAsia="en-US"/>
      </w:rPr>
    </w:pPr>
    <w:r>
      <w:rPr>
        <w:rFonts w:cs="Tahoma" w:ascii="Tahoma" w:hAnsi="Tahoma"/>
        <w:color w:val="FFFFFF"/>
        <w:lang w:val="en-US" w:eastAsia="en-US"/>
      </w:rPr>
      <w:drawing>
        <wp:inline distT="0" distB="0" distL="0" distR="0">
          <wp:extent cx="420560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43815</wp:posOffset>
          </wp:positionV>
          <wp:extent cx="914400" cy="377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5" r="-3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Olga Špiková</dc:creator>
  <dc:description/>
  <cp:keywords/>
  <dc:language>en-US</dc:language>
  <cp:lastModifiedBy>MAS Naděje - Martina Filipíková</cp:lastModifiedBy>
  <cp:lastPrinted>2023-09-26T09:49:00Z</cp:lastPrinted>
  <dcterms:modified xsi:type="dcterms:W3CDTF">2023-09-26T07:50:00Z</dcterms:modified>
  <cp:revision>6</cp:revision>
  <dc:subject/>
  <dc:title/>
</cp:coreProperties>
</file>